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sz w:val="36"/>
          <w:szCs w:val="36"/>
        </w:rPr>
        <w:t>Банк получателя: Юго-Западный банк Сбербанка России г. Ростов-на-Дону в Анапском ОСБ №1804/021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НН/КПП 7707083893/230102001, БИК 046015602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Кор. Счет 30101810600000000602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Тр.Счет 47422810930049900022</w:t>
      </w:r>
    </w:p>
    <w:p>
      <w:pPr>
        <w:pStyle w:val="Style15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Лицевой счёт получателя №408178100300440416767 или номер карточки 4276 8300 1398 9859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олучатель: Шумейко Олег Владимирови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1:00Z</dcterms:created>
  <dc:creator>PROFX777</dc:creator>
  <dc:description/>
  <dc:language>en-US</dc:language>
  <cp:lastModifiedBy>PROFX777</cp:lastModifiedBy>
  <dcterms:modified xsi:type="dcterms:W3CDTF">2009-05-06T09:43:00Z</dcterms:modified>
  <cp:revision>2</cp:revision>
  <dc:subject/>
  <dc:title/>
</cp:coreProperties>
</file>